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cs="Arial" w:ascii="Arial" w:hAnsi="Arial"/>
          <w:b/>
          <w:bCs/>
          <w:sz w:val="40"/>
          <w:szCs w:val="3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lectrical/Instrument Items: Bearing, Aluminium Lugs, Relay,Connector, Sensor, Solenoide Valve, Transmitter &amp; Gauge etc. </w:t>
      </w:r>
      <w:r>
        <w:rPr>
          <w:b/>
          <w:sz w:val="32"/>
          <w:szCs w:val="32"/>
        </w:rPr>
        <w:t xml:space="preserve">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5-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200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t>(Non Authorized Dealer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2002 /PSSKM /P.O./ PANDARIYA,                  date- 15-07-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0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51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pPr>
      <w:r>
        <w:rPr>
          <w:rFonts w:cs="Arial" w:ascii="Arial" w:hAnsi="Arial"/>
          <w:b/>
          <w:color w:val="FF0000"/>
          <w:szCs w:val="20"/>
        </w:rPr>
        <w:t xml:space="preserve">Tender notice No- 172002/LSPSSKM/P.O./PANDARIA,               date –15/07/2025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5/07/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5/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5</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5</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2002, LSPSSKM/P.O./PANDARIA,               date –15/07/2025   </w:t>
      </w:r>
    </w:p>
    <w:p>
      <w:pPr>
        <w:pStyle w:val="Normal"/>
        <w:tabs>
          <w:tab w:val="clear" w:pos="720"/>
          <w:tab w:val="left" w:pos="1029" w:leader="none"/>
        </w:tabs>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15</w:t>
      </w:r>
      <w:r>
        <w:rPr>
          <w:rFonts w:cs="Book Antiqua" w:ascii="Book Antiqua" w:hAnsi="Book Antiqua"/>
          <w:b/>
          <w:szCs w:val="28"/>
          <w:highlight w:val="yellow"/>
          <w:u w:val="single"/>
        </w:rPr>
        <w:t xml:space="preserve">/07/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5/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5/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5/08/2025 at 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rFonts w:ascii="Arial" w:hAnsi="Arial" w:cs="Arial"/>
          <w:szCs w:val="22"/>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rFonts w:ascii="Arial" w:hAnsi="Arial" w:cs="Arial"/>
          <w:szCs w:val="22"/>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2002/ LSPSSKM/P.O./PANDARIA,                               date – 15/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ngg. Items: Nut &amp; Bolt, Pipe &amp; Pipe Fitting, Paint, Valves, Tools, Pump, Gland Packing and General Items </w:t>
      </w:r>
      <w:r>
        <w:rPr>
          <w:b/>
          <w:sz w:val="32"/>
          <w:szCs w:val="32"/>
        </w:rPr>
        <w:t xml:space="preserve">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72002/ LSPSSKM/P.O./PANDARIYA,              date –15/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lectrical/Instrument Items: Bearing, Aluminium Lugs, Relay,Connector, Sensor, Solenoide Valve, Transmitter &amp; Gauge etc.</w:t>
      </w:r>
      <w:r>
        <w:rPr>
          <w:b/>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72002/LSPSSKM/P.O./PANDARIYA,               </w:t>
        <w:tab/>
        <w:tab/>
        <w:tab/>
        <w:tab/>
        <w:t xml:space="preserve">date – 15/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5-07-16T10:33:00Z</dcterms:modified>
  <cp:revision>431</cp:revision>
  <dc:subject/>
  <dc:title>TENDER DOCUMENT</dc:title>
</cp:coreProperties>
</file>