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Bearing, Valves, Pumps, Chain &amp; chain spares, Welding Electrode, Oil &amp; Lubricants, Rubber sheet, Electrical Items, and Instrument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center"/>
        <w:rPr>
          <w:rFonts w:ascii="Book Antiqua" w:hAnsi="Book Antiqua" w:cs="Book Antiqua"/>
          <w:b/>
          <w:b/>
          <w:sz w:val="28"/>
          <w:u w:val="single"/>
        </w:rPr>
      </w:pPr>
      <w:r>
        <w:rPr>
          <w:rFonts w:cs="Book Antiqua" w:ascii="Book Antiqua" w:hAnsi="Book Antiqua"/>
          <w:b/>
          <w:sz w:val="28"/>
          <w:u w:val="single"/>
        </w:rPr>
        <w:t>FOR MANUFACTURER/AUTHORIZED DEALER ONLY</w:t>
      </w:r>
    </w:p>
    <w:p>
      <w:pPr>
        <w:pStyle w:val="Normal"/>
        <w:tabs>
          <w:tab w:val="clear" w:pos="720"/>
          <w:tab w:val="left" w:pos="1029" w:leader="none"/>
        </w:tabs>
        <w:ind w:left="360" w:hanging="0"/>
        <w:jc w:val="both"/>
        <w:rPr>
          <w:rFonts w:ascii="Book Antiqua" w:hAnsi="Book Antiqua" w:cs="Book Antiqua"/>
          <w:b/>
          <w:b/>
          <w:sz w:val="28"/>
          <w:u w:val="single"/>
        </w:rPr>
      </w:pPr>
      <w:r>
        <w:rPr>
          <w:rFonts w:cs="Book Antiqua" w:ascii="Book Antiqua" w:hAnsi="Book Antiqua"/>
          <w:b/>
          <w:sz w:val="28"/>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09-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9316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9316 /PSSKM /P.O./ PANDARIYA,                  date- 30-09-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1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9316/LSPSSKM/P.O./PANDARIA,               date –30/09/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09/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09</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09</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9316, LSPSSKM/P.O./PANDARIA,               date –30/09/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1</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09/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09/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09/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9316/ LSPSSKM/P.O./PANDARIA,                               date – 30/09/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9316/ LSPSSKM/P.O./PANDARIYA,              date –30/09/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Engg. Items: Bearing, Valves, Pumps, Chain &amp; chain spares, Welding Electrode, Oil &amp; Lubricants, Rubber sheet, Electrical Items, and Instrument Items</w:t>
      </w:r>
      <w:r>
        <w:rPr>
          <w:b/>
          <w:sz w:val="32"/>
          <w:szCs w:val="32"/>
        </w:rPr>
        <w:t xml:space="preserve"> 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9316/LSPSSKM/P.O./PANDARIYA,               </w:t>
        <w:tab/>
        <w:tab/>
        <w:tab/>
        <w:tab/>
        <w:t xml:space="preserve">date – 30/09/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4-10-03T09:49:00Z</dcterms:modified>
  <cp:revision>431</cp:revision>
  <dc:subject/>
  <dc:title>TENDER DOCUMENT</dc:title>
</cp:coreProperties>
</file>