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  <w:lang w:val="en-US" w:eastAsia="en-US"/>
        </w:rPr>
      </w:pPr>
      <w:r>
        <w:rPr>
          <w:rFonts w:cs="Kruti Dev 010" w:ascii="Kruti Dev 010" w:hAnsi="Kruti Dev 010"/>
          <w:b/>
          <w:sz w:val="4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286500" cy="9372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94.95pt;height:73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48"/>
        </w:rPr>
      </w:pPr>
      <w:r>
        <w:rPr>
          <w:rFonts w:cs="Kruti Dev 010" w:ascii="Kruti Dev 010" w:hAnsi="Kruti Dev 010"/>
          <w:b/>
          <w:sz w:val="40"/>
          <w:szCs w:val="48"/>
        </w:rPr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8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160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 </w:t>
      </w:r>
      <w:r>
        <w:rPr>
          <w:rFonts w:cs="Kruti Dev 010" w:ascii="Kruti Dev 010" w:hAnsi="Kruti Dev 010"/>
          <w:b/>
          <w:bCs/>
          <w:sz w:val="52"/>
          <w:szCs w:val="40"/>
          <w:u w:val="single"/>
        </w:rPr>
        <w:t>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  <w:r>
        <w:rPr>
          <w:b/>
          <w:bCs/>
          <w:sz w:val="32"/>
          <w:szCs w:val="32"/>
        </w:rPr>
        <w:t>(Crushing Season 2024-25 )</w:t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left="0" w:right="-810" w:hanging="0"/>
        <w:jc w:val="left"/>
        <w:rPr/>
      </w:pPr>
      <w:r>
        <w:rPr>
          <w:rFonts w:eastAsia="Kruti Dev 010"/>
          <w:sz w:val="36"/>
        </w:rPr>
        <w:t xml:space="preserve">   </w:t>
      </w:r>
      <w:r>
        <w:rPr>
          <w:sz w:val="36"/>
        </w:rPr>
        <w:t>@@cxkl fQMhax dk;Z Mkstj VªsDVj ds ek/;e ls ,oa jk[k f”kf¶aVx]izsleM</w:t>
      </w:r>
    </w:p>
    <w:p>
      <w:pPr>
        <w:pStyle w:val="Heading2"/>
        <w:ind w:left="720" w:right="-810" w:hanging="0"/>
        <w:jc w:val="left"/>
        <w:rPr>
          <w:sz w:val="24"/>
        </w:rPr>
      </w:pPr>
      <w:r>
        <w:rPr>
          <w:rFonts w:eastAsia="Kruti Dev 010"/>
          <w:sz w:val="36"/>
        </w:rPr>
        <w:t xml:space="preserve">  </w:t>
      </w:r>
      <w:r>
        <w:rPr>
          <w:sz w:val="36"/>
        </w:rPr>
        <w:t>f'kf¶aVx dk;Z VsªDVj] jkik] gkbMªksfyd Vªkyh ds ek/;e ls dk;Z gsrq@@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6"/>
        </w:rPr>
      </w:pPr>
      <w:r>
        <w:rPr>
          <w:rFonts w:cs="Kruti Dev 010" w:ascii="Kruti Dev 010" w:hAnsi="Kruti Dev 010"/>
          <w:b/>
          <w:bCs/>
          <w:sz w:val="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bZ&amp;fufonk dzekad 160338 fnukad 30@10@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sz w:val="28"/>
        </w:rPr>
        <w:t>egkizca/kd ¼iz”kk-½</w:t>
      </w:r>
    </w:p>
    <w:p>
      <w:pPr>
        <w:pStyle w:val="Heading7"/>
        <w:ind w:left="5040" w:hanging="0"/>
        <w:jc w:val="center"/>
        <w:rPr/>
      </w:pPr>
      <w:r>
        <w:rPr>
          <w:bCs/>
        </w:rPr>
        <w:t>ykSg iq:"k ljnkj oYyHk HkkbZ iVsy lgdkjh   'kDdj dkj[kkuk e;kZfnr] i.Mfj;k]</w:t>
      </w:r>
    </w:p>
    <w:p>
      <w:pPr>
        <w:pStyle w:val="Heading7"/>
        <w:ind w:left="5040" w:hanging="0"/>
        <w:jc w:val="center"/>
        <w:rPr>
          <w:bCs/>
        </w:rPr>
      </w:pPr>
      <w:r>
        <w:rPr>
          <w:bCs/>
        </w:rPr>
        <w:t>ftyk dchj/kke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16"/>
        </w:rPr>
      </w:pPr>
      <w:r>
        <w:rPr>
          <w:rFonts w:eastAsia="Kruti Dev 010" w:cs="Kruti Dev 010" w:ascii="Kruti Dev 010" w:hAnsi="Kruti Dev 010"/>
          <w:b/>
          <w:bCs/>
          <w:sz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</w:t>
      </w:r>
      <w:r>
        <w:rPr>
          <w:rFonts w:cs="Kruti Dev 010" w:ascii="Kruti Dev 010" w:hAnsi="Kruti Dev 010"/>
          <w:b/>
          <w:bCs/>
          <w:sz w:val="28"/>
        </w:rPr>
        <w:t>QkeZ 'kqYd &amp; 1000@&amp;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7310</wp:posOffset>
                </wp:positionV>
                <wp:extent cx="6286500" cy="97536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53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5.3pt;width:494.95pt;height:76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b/>
          <w:b/>
          <w:sz w:val="32"/>
        </w:rPr>
      </w:pPr>
      <w:r>
        <w:rPr>
          <w:rFonts w:cs="Arial" w:ascii="Kruti Dev 010" w:hAnsi="Kruti Dev 010"/>
          <w:b/>
          <w:sz w:val="32"/>
        </w:rPr>
        <w:t>egkizca/kd ¼iz”kk-½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/>
      </w:pPr>
      <w:r>
        <w:rPr>
          <w:bCs/>
        </w:rPr>
        <w:t>'kDdj dkj[kkuk e;kZfnr] i.Mfj;k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ftyk dchj/kke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fufonk lwpuk dz- 160338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Kruti Dev 010" w:ascii="Kruti Dev 010" w:hAnsi="Kruti Dev 010"/>
          <w:color w:val="000000"/>
          <w:sz w:val="32"/>
          <w:szCs w:val="22"/>
        </w:rPr>
        <w:t>fnukad</w:t>
      </w:r>
      <w:r>
        <w:rPr>
          <w:rFonts w:cs="Arial" w:ascii="Arial" w:hAnsi="Arial"/>
          <w:sz w:val="22"/>
          <w:szCs w:val="22"/>
        </w:rPr>
        <w:t>- 22/10/2024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-2 ekfyd@izksikbZVj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sz w:val="32"/>
          <w:szCs w:val="32"/>
        </w:rPr>
        <w:t>dk uke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1.3   </w:t>
      </w:r>
      <w:r>
        <w:rPr>
          <w:rFonts w:cs="Arial" w:ascii="Kruti Dev 010" w:hAnsi="Kruti Dev 010"/>
          <w:sz w:val="32"/>
        </w:rPr>
        <w:t>QeZ dk LoHkko</w:t>
        <w:tab/>
        <w:tab/>
      </w:r>
      <w:r>
        <w:rPr>
          <w:rFonts w:cs="Arial" w:ascii="Book Antiqua" w:hAnsi="Book Antiqua"/>
        </w:rPr>
        <w:t>............................................................................-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Arial" w:ascii="Kruti Dev 010" w:hAnsi="Kruti Dev 010"/>
          <w:b/>
          <w:sz w:val="32"/>
        </w:rPr>
        <w:t xml:space="preserve">fpUgkfdar fdft;s </w:t>
      </w:r>
      <w:r>
        <w:rPr>
          <w:rFonts w:cs="Arial" w:ascii="Book Antiqua" w:hAnsi="Book Antiqua"/>
        </w:rPr>
        <w:t xml:space="preserve">:-         </w:t>
      </w:r>
      <w:r>
        <w:rPr>
          <w:rFonts w:cs="Arial" w:ascii="Kruti Dev 010" w:hAnsi="Kruti Dev 010"/>
          <w:sz w:val="32"/>
        </w:rPr>
        <w:t>'kkldh;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fCyd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</w:rPr>
        <w:t>izkbosV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  <w:szCs w:val="32"/>
        </w:rPr>
        <w:t>ikVZujf'ki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zksijkbVf'ki</w:t>
      </w:r>
      <w:r>
        <w:rPr>
          <w:rFonts w:cs="Arial" w:ascii="Book Antiqua" w:hAnsi="Book Antiqua"/>
        </w:rPr>
        <w:t xml:space="preserve"> *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 xml:space="preserve">1.4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>. …………............………...............…………………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eks- ua- -</w:t>
      </w:r>
      <w:r>
        <w:rPr>
          <w:rFonts w:cs="Arial" w:ascii="Book Antiqua" w:hAnsi="Book Antiqua"/>
        </w:rPr>
        <w:t>….............................………..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5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bZ&amp;esy--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25" w:leader="none"/>
        </w:tabs>
        <w:rPr>
          <w:rFonts w:ascii="Kruti Dev 010" w:hAnsi="Kruti Dev 010" w:cs="Arial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</w:t>
      </w:r>
      <w:r>
        <w:rPr>
          <w:rFonts w:cs="Arial" w:ascii="Kruti Dev 010" w:hAnsi="Kruti Dev 010"/>
          <w:b/>
          <w:sz w:val="32"/>
          <w:szCs w:val="32"/>
        </w:rPr>
        <w:t>2</w:t>
      </w:r>
    </w:p>
    <w:p>
      <w:pPr>
        <w:pStyle w:val="Normal"/>
        <w:ind w:left="4320" w:hanging="0"/>
        <w:jc w:val="both"/>
        <w:rPr>
          <w:rFonts w:ascii="Book Antiqua" w:hAnsi="Book Antiqua" w:cs="Arial"/>
          <w:b/>
          <w:b/>
          <w:sz w:val="4"/>
          <w:szCs w:val="32"/>
        </w:rPr>
      </w:pPr>
      <w:r>
        <w:rPr>
          <w:rFonts w:cs="Arial" w:ascii="Book Antiqua" w:hAnsi="Book Antiqua"/>
          <w:b/>
          <w:sz w:val="4"/>
          <w:szCs w:val="3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6          </w:t>
      </w:r>
      <w:r>
        <w:rPr>
          <w:rFonts w:cs="Arial" w:ascii="Kruti Dev 010" w:hAnsi="Kruti Dev 010"/>
          <w:sz w:val="32"/>
        </w:rPr>
        <w:t xml:space="preserve">isu ua- </w:t>
        <w:tab/>
        <w:t xml:space="preserve">            </w:t>
        <w:tab/>
      </w:r>
      <w:r>
        <w:rPr>
          <w:rFonts w:cs="Arial" w:ascii="Book Antiqua" w:hAnsi="Book Antiqua"/>
        </w:rPr>
        <w:t>: …………………………………………...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>th-,l-Vh-</w:t>
      </w:r>
      <w:r>
        <w:rPr>
          <w:rFonts w:cs="Arial" w:ascii="Kruti Dev 010" w:hAnsi="Kruti Dev 010"/>
          <w:sz w:val="32"/>
        </w:rPr>
        <w:t xml:space="preserve"> ua</w:t>
      </w:r>
      <w:r>
        <w:rPr>
          <w:rFonts w:cs="Arial" w:ascii="Book Antiqua" w:hAnsi="Book Antiqua"/>
        </w:rPr>
        <w:t xml:space="preserve">.           </w:t>
      </w:r>
      <w:r>
        <w:rPr>
          <w:rFonts w:cs="Arial" w:ascii="Kruti Dev 010" w:hAnsi="Kruti Dev 010"/>
          <w:sz w:val="32"/>
        </w:rPr>
        <w:t xml:space="preserve"> </w:t>
        <w:tab/>
        <w:t xml:space="preserve">      </w:t>
        <w:tab/>
      </w:r>
      <w:r>
        <w:rPr>
          <w:rFonts w:cs="Arial" w:ascii="Book Antiqua" w:hAnsi="Book Antiqua"/>
        </w:rPr>
        <w:t>:………..…….........………..…..………………...…………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</w:t>
        <w:tab/>
        <w:tab/>
        <w:t xml:space="preserve">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vekur jkf'k dk fooj.k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Arial"/>
          <w:sz w:val="12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 xml:space="preserve">jkf'k :--------------------------vkj-Vh-th-,l- dz---------------------------------------------fnukad-----------------------------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</w:rPr>
        <w:t xml:space="preserve">   </w:t>
      </w:r>
      <w:r>
        <w:rPr>
          <w:rFonts w:cs="Arial" w:ascii="Kruti Dev 010" w:hAnsi="Kruti Dev 010"/>
          <w:sz w:val="32"/>
        </w:rPr>
        <w:t>2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>jkf'k :--------------------------vkj-Vh-th-,l- dzekad------------------------------------------fnukad------------------------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</w:t>
      </w:r>
      <w:r>
        <w:rPr>
          <w:rFonts w:cs="Arial" w:ascii="Kruti Dev 010" w:hAnsi="Kruti Dev 010"/>
          <w:sz w:val="32"/>
        </w:rPr>
        <w:t>cSad dk uke 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  <w:sz w:val="24"/>
        </w:rPr>
        <w:t>3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</w:rPr>
        <w:t>fu;e ,oa 'krsZ%&amp;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 w:val="24"/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2@10@2024 ls 30@10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fun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30@10@20</w:t>
      </w:r>
      <w:r>
        <w:rPr>
          <w:rFonts w:cs="Kruti Dev 010" w:ascii="Kruti Dev 010" w:hAnsi="Kruti Dev 010"/>
          <w:b/>
          <w:sz w:val="28"/>
          <w:szCs w:val="32"/>
        </w:rPr>
        <w:t>24 dks nksigj 1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%00 cts</w:t>
      </w:r>
      <w:r>
        <w:rPr>
          <w:rFonts w:cs="Kruti Dev 010" w:ascii="Kruti Dev 010" w:hAnsi="Kruti Dev 010"/>
          <w:sz w:val="28"/>
          <w:szCs w:val="32"/>
        </w:rPr>
        <w:t xml:space="preserve"> Ik”pkr~ dz; lfefr@fufonkdkjksa ds le{k [kksyk tk,xk ftlesa fufonkdkj@muds vf/kd`r izfrfuf/k mifLFkr jg ldrs gSa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28"/>
        </w:rPr>
        <w:t>VªsDVj Mkstj cxkl fQfMax dk;Z gsrq vekur jkf”k 1]00]000@&amp;:- ,oa VªsDVj gkbMªksfyd Vªkyh jk[k@izsleM f”kf¶Vax laca/kh dk;Z gsrq vekur jkf'k 50000&amp;50000 :- vkj-Vh-th-,l- ds ek/;e ls tek dj VsaMj ds lkFk jlhn dh Nk;k izfr viyksM djuh gksx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bZ-,e-Mh jkf”k ykSg iq:’k ljnkj oYyHk HkkbZ iVsy lgdkjh “kDdj dkj[kkuk] i.Mfj;k ds uke do/kkZ ds LVsV cSad vkWQ bafM;k ds [kkrk dzekad </w:t>
      </w:r>
      <w:r>
        <w:rPr>
          <w:rFonts w:cs="Book Antiqua" w:ascii="Book Antiqua" w:hAnsi="Book Antiqua"/>
          <w:b/>
        </w:rPr>
        <w:t>34777799277</w:t>
      </w:r>
      <w:r>
        <w:rPr>
          <w:rFonts w:cs="Kruti Dev 010" w:ascii="Kruti Dev 010" w:hAnsi="Kruti Dev 010"/>
          <w:sz w:val="28"/>
        </w:rPr>
        <w:t xml:space="preserve"> vkbZ,Q,llh dksM </w:t>
      </w:r>
      <w:r>
        <w:rPr>
          <w:rFonts w:cs="Book Antiqua" w:ascii="Book Antiqua" w:hAnsi="Book Antiqua"/>
          <w:b/>
        </w:rPr>
        <w:t>SBIN0000406</w:t>
      </w:r>
      <w:r>
        <w:rPr/>
        <w:t xml:space="preserve"> </w:t>
      </w:r>
      <w:r>
        <w:rPr>
          <w:rFonts w:cs="Kruti Dev 010" w:ascii="Kruti Dev 010" w:hAnsi="Kruti Dev 010"/>
          <w:sz w:val="28"/>
        </w:rPr>
        <w:t xml:space="preserve">esa tek djuk gksxkA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h-,l-Vh- izek.k&amp;i= dh Nk;kizfr fufonk izi= ds lkFk viyksM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sz w:val="28"/>
        </w:rPr>
        <w:t>th-,l-Vh jfgr nj izLrqr djuk vfuok;Z gS ,oa fu;ekuqlkj VsDl dh dVkSrh dh tk,xhA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28"/>
          <w:szCs w:val="30"/>
        </w:rPr>
        <w:t>le;&amp;le; ij VsDl fu;e cnyko gksus ij Bsdsnkj dks ekU; dj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cxkl dks IokbZUV ls gVkuk] ck;yj gsrq cxkl fQfMax dk;Z] jk[k f”kf¶aMx ,oa iszleM f”kf¶aMx dk;Z esa yxus okys Mkstj VsªDVj] VsªDVj gkbMªksfyd Vªkyh] 24 ?kaVs dkj[kkuk esa miyC/k jgsxk ¼tks fcuk izca/ku dh lgefr ,oa dk;Z dks NksM+dj ckgj ugha tk;sxk½ ,oa lacaf/kr dk;Z laikfnr djkus dh tokcnkjh Bsdsnkj dh gksxhA dkj[kkusa esa vko';drk iM+us ij vU;= Hkh VsªDVj Mkstj@VsªDVj @yscj dk mi;ksx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cxkl fQfMax dk;Z esa 02 VsªDVj Mkstj miyC/k djk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kj[kkuk ds vf/kdkfj;ksa ds funsZ”ku esa lEiUu djuk gksxkA vuq”kklughurk ik;s tkus ij dk;Z ls i`Fkd fd;k tk ldsxkA 24 ?kaVs Mkstj VsªDVj ,oa VsªDVj gkbMªksfyd Vªkyh dk dk;Z ugha djus@gksus ij dVkSrh fd;k tkosaxk ,oa f”k¶V bathfu;j@phQ bathfu;j ds }kjk ykWx cqd lR;kiu vuqlkj gh fcy Hkqxrku fd;k tko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esa fdlh Hkh izdkj ds [kpZ ds fy, dkj[kkuk Hkqxrku ugha djsxkA mDr leLr ftEesnkjh Bsdsnkj dh gksxhA izR;sd f'k¶V ds fy, Bsdsnkj dks VsªDVj Mkstj@VsªDVj gsrq Mªk;oj Lo;a dks miyC/k djkuk gksxkA Mªk;oj ykblsal/kkjh ,oa chekd`r gksuk pkfg;s ,oa ykblsal dh Nk;kizfr layXu dh tk;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esa fdlh Hkh izdkj dh [kjkch vkus ij rRdky nwljh VsªDVj Mkstj@VsªDVj dh O;oLFkk Bsdsnkj dks djuh gksxhA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Mªk;oj dk chek vfuok;Z #i ls djuk gksxk ,oa mldk osru Bsdsnkj dkss ns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sªDVj Mkstj@VsªDVj Vªkyh dk chek gksuk vfuok;Z gSA fufonkdkj dks dk;Z vof/k ds nkSjku okgu dk iath;u izek.k&amp;i= ,oa chek dh Nk;kizfr vfuok;Z :i ls tek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sdsnkj dks dkj[kkuk vf/kfu;e] Je vf/kfu;e ,oa vU; lacaf/kr fu;eksa dk ikyu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lqj{kk dh O;oLFkk Lo;a dks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izHkkfor gksus dh fLFkfr esa izfr ?kaVk 2000-00 vkfFkZd n.M fd;k tk;sxk] tks Hkqxrku fcy dh jkf'k ls dVkSrh dh tk,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rks"k tud dk;Z ugh gksus dh fLFkfr esa fdlh Hkh le; dk;Z&amp;vkns'k jn~n fd;k tk ldrk gS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sjkbZ lhtu [kRe gksus ij dk;Z Lor% lekIr ekuk tkosxk ,oa dk;Z Bsdsnkj }kjk iw.kZ u djus dh fLFkfr esa Hkqxrku ugh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j[kkuk izca/ku mi;qZDr ds vykok Hkh fu;e@'krsZ ykxw dj ldsxk tks Bsdsnkj dks ikyu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sªDVj Mkstj@VsªDVj Bsdsnkj dks vf/kdkfj;ksa ds funsZ”ku esa dk;Z lEiUu djuk gksxkA Bsdsnkj }kjk vkns”kksa dh vogsyuk djus@dkj[kkuk dks izR;{k ;k vizR;{k :i ls {kfr igWqpkus ;k vokafNr xfrfof/k;ksa esa lafyIr jgus vFkok dk;Z esa xq.koRrk dk vHkko ik;s tkus dh fLFkfr esa izca/ku ds funsZ”k ij ,sls VsªDVj Mkstj@VsªDVj Bsdsnkj dks rRdky dk;Z ls i`Fkd dj muds LFkku ij u;k VsªDVj Mkstj@VsªDVj Bsdsnkj ls dk;Z djk;k tkosxkA ,oa dkj[kkus }kjk fu/kkZfjr vekur jkf”k dks tCr djrs gq;s 5 o"kZ ds fy, dkyh lwph esa ntZ djus dh dk;Zokgh dh tkosxhA 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  <w:t xml:space="preserve">?kks"k.kk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sz w:val="36"/>
          <w:szCs w:val="32"/>
          <w:u w:val="single"/>
        </w:rPr>
      </w:pPr>
      <w:r>
        <w:rPr>
          <w:rFonts w:cs="Arial" w:ascii="Book Antiqua" w:hAnsi="Book Antiqua"/>
          <w:b/>
          <w:sz w:val="36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</w:t>
      </w:r>
      <w:r>
        <w:rPr>
          <w:rFonts w:cs="Kruti Dev 010" w:ascii="Kruti Dev 010" w:hAnsi="Kruti Dev 010"/>
          <w:sz w:val="28"/>
          <w:szCs w:val="28"/>
        </w:rPr>
        <w:t xml:space="preserve">dkj[kkuk }kjk mijksDrkuqlkj vkeaf=r fufonk esa mYysf[kr fu;e ,oa 'krsZ esjs@gekjs }kjk i&lt;+@le&gt; fy;k gSA tks eq&gt;s ekU; gSA vr% bl fufonk ds O;kolkf;d Hkkx esa esjs }kjk nj izLrqr fd;k tk jg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  <w:sz w:val="16"/>
          <w:szCs w:val="32"/>
        </w:rPr>
      </w:pPr>
      <w:r>
        <w:rPr>
          <w:rFonts w:cs="Kruti Dev 010" w:ascii="Kruti Dev 010" w:hAnsi="Kruti Dev 010"/>
          <w:b/>
          <w:bCs/>
          <w:sz w:val="16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260" w:right="74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4  </w:t>
      </w:r>
    </w:p>
    <w:p>
      <w:pPr>
        <w:pStyle w:val="Heading2"/>
        <w:ind w:left="0" w:right="-634" w:hanging="0"/>
        <w:jc w:val="left"/>
        <w:rPr/>
      </w:pPr>
      <w:r>
        <w:rPr>
          <w:rFonts w:eastAsia="Kruti Dev 010"/>
          <w:sz w:val="44"/>
        </w:rPr>
        <w:t xml:space="preserve">    </w:t>
      </w:r>
      <w:r>
        <w:rPr>
          <w:szCs w:val="40"/>
        </w:rPr>
        <w:t xml:space="preserve">Hkkx &amp; nks    </w:t>
      </w:r>
      <w:r>
        <w:rPr>
          <w:szCs w:val="40"/>
          <w:u w:val="single"/>
        </w:rPr>
        <w:t>O;kolkf;d Hkkx</w:t>
      </w:r>
    </w:p>
    <w:p>
      <w:pPr>
        <w:pStyle w:val="Heading2"/>
        <w:ind w:left="0" w:right="-810" w:hanging="0"/>
        <w:jc w:val="left"/>
        <w:rPr>
          <w:b/>
          <w:b/>
          <w:bCs/>
          <w:sz w:val="6"/>
          <w:szCs w:val="40"/>
          <w:u w:val="single"/>
        </w:rPr>
      </w:pPr>
      <w:r>
        <w:rPr>
          <w:b/>
          <w:bCs/>
          <w:sz w:val="6"/>
          <w:szCs w:val="40"/>
          <w:u w:val="single"/>
        </w:rPr>
      </w:r>
    </w:p>
    <w:p>
      <w:pPr>
        <w:pStyle w:val="Heading2"/>
        <w:ind w:left="0" w:right="-810" w:hanging="0"/>
        <w:jc w:val="left"/>
        <w:rPr/>
      </w:pPr>
      <w:r>
        <w:rPr>
          <w:sz w:val="32"/>
          <w:szCs w:val="32"/>
        </w:rPr>
        <w:t>¼v</w:t>
      </w:r>
      <w:r>
        <w:rPr>
          <w:rFonts w:eastAsia="Times New Roman"/>
          <w:sz w:val="32"/>
          <w:szCs w:val="32"/>
          <w:lang w:eastAsia="zh-CN"/>
        </w:rPr>
        <w:t xml:space="preserve">½ </w:t>
      </w:r>
      <w:r>
        <w:rPr>
          <w:b/>
          <w:sz w:val="32"/>
          <w:szCs w:val="32"/>
        </w:rPr>
        <w:t xml:space="preserve">cxkl fQMhax dk;Z Mkstj VªsDVj ds ek/;e ls ,oa jk[k f”kf¶aVx] </w:t>
      </w:r>
    </w:p>
    <w:p>
      <w:pPr>
        <w:pStyle w:val="Heading2"/>
        <w:ind w:left="0" w:right="-810" w:hanging="0"/>
        <w:jc w:val="left"/>
        <w:rPr>
          <w:b/>
          <w:b/>
          <w:sz w:val="32"/>
          <w:szCs w:val="32"/>
        </w:rPr>
      </w:pPr>
      <w:r>
        <w:rPr>
          <w:rFonts w:eastAsia="Kruti Dev 010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zsleM f”kf¶aVx dk;Z VsªDVj] jkik] gkbMªksfyd Vªkyh ds ek/;e ls dk;Z gsr</w:t>
      </w:r>
      <w:r>
        <w:rPr>
          <w:b/>
          <w:bCs/>
          <w:sz w:val="32"/>
          <w:szCs w:val="32"/>
        </w:rPr>
        <w:t>q</w:t>
      </w:r>
    </w:p>
    <w:p>
      <w:pPr>
        <w:pStyle w:val="Heading2"/>
        <w:ind w:left="360" w:right="-994" w:hanging="0"/>
        <w:jc w:val="left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Heading2"/>
        <w:ind w:left="360" w:right="-994" w:hanging="0"/>
        <w:jc w:val="left"/>
        <w:rPr>
          <w:sz w:val="44"/>
          <w:u w:val="single"/>
        </w:rPr>
      </w:pPr>
      <w:r>
        <w:rPr>
          <w:sz w:val="28"/>
        </w:rPr>
        <w:t>Áfr]</w:t>
      </w:r>
    </w:p>
    <w:p>
      <w:pPr>
        <w:pStyle w:val="Normal"/>
        <w:rPr>
          <w:rFonts w:ascii="Kruti Dev 010" w:hAnsi="Kruti Dev 010" w:cs="Kruti Dev 010"/>
          <w:sz w:val="2"/>
          <w:u w:val="single"/>
        </w:rPr>
      </w:pPr>
      <w:r>
        <w:rPr>
          <w:rFonts w:cs="Kruti Dev 010" w:ascii="Kruti Dev 010" w:hAnsi="Kruti Dev 010"/>
          <w:sz w:val="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gkizca/kd ¼iz”kk-½]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/>
      </w:pPr>
      <w:r>
        <w:rPr>
          <w:bCs/>
        </w:rPr>
        <w:t>'kDdj dkj[kkuk e;kZfnr] i.Mfj;k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tyk&amp; dchj/kke</w:t>
      </w:r>
    </w:p>
    <w:p>
      <w:pPr>
        <w:pStyle w:val="Normal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Normal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TextBody"/>
        <w:rPr/>
      </w:pPr>
      <w:r>
        <w:rPr>
          <w:rFonts w:eastAsia="Kruti Dev 010"/>
        </w:rPr>
        <w:t xml:space="preserve">            </w:t>
      </w:r>
      <w:r>
        <w:rPr>
          <w:sz w:val="30"/>
          <w:szCs w:val="30"/>
        </w:rPr>
        <w:t>dkj[kkuk isjkbZ lhtu 2024&amp;25 ds fy, vkeaf=r fufonk foKfIr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fnukad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0"/>
          <w:szCs w:val="30"/>
        </w:rPr>
        <w:t>22/10/2024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 w:val="30"/>
          <w:szCs w:val="30"/>
        </w:rPr>
        <w:t xml:space="preserve">ds fufonk izi= Hkkx&amp;1 esa esjs@gekjs }kjk nh xbZ tkudkjh iw.kZr% lR; gS ,oa fn;s x;s fu;e ,oa 'krksZ ij viuh lgefr iznku djrs gq;s fuEukuqlkj nj Hkj jgs@jgk gWwaA </w:t>
      </w:r>
    </w:p>
    <w:p>
      <w:pPr>
        <w:pStyle w:val="TextBody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TextBody"/>
        <w:rPr>
          <w:b/>
          <w:b/>
        </w:rPr>
      </w:pPr>
      <w:r>
        <w:rPr>
          <w:b/>
        </w:rPr>
        <w:t>dk;Z dk fooj.k %&amp;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170"/>
        <w:gridCol w:w="2340"/>
        <w:gridCol w:w="225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ªDVj dk izd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lZ ik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;w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nj ¼:-½ izfr ekg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-,l-Vh- jfgr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kstj VsªDV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H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kl fQMhax 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VsªDVj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?kaVk dk;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ªDVj  gkbMªksfyd Vªky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H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jk[k f”kf¶aVx dk;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VsªDVj $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02 gkbMªksfyd Vªkyh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?kaVk dk;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ªDVj  gkbMªksfyd Vªky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H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izsleM f”kf¶aVx 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VsªDVj $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kbMªksfyd Vªkyh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?kaVk dk;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uksV%&amp; </w:t>
      </w:r>
      <w:r>
        <w:rPr>
          <w:sz w:val="26"/>
          <w:szCs w:val="26"/>
        </w:rPr>
        <w:t xml:space="preserve">1- dkj[kkuk ds ck;yj ds jk[k f”kf¶aVx VsªDVj Vªkyh@gkbMªksfyd Vªkyh ds ek/;e ls dkj[kkuk ds 'ksM ls ckgj   </w:t>
      </w:r>
    </w:p>
    <w:p>
      <w:pPr>
        <w:pStyle w:val="TextBody"/>
        <w:ind w:left="720" w:firstLine="90"/>
        <w:rPr/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 xml:space="preserve">jk[k mBko ,oa f”kf¶aVx dk;Z dkj[kkuk }kjk funsZf”kr LFkku ij yxHkx ,d fdyks ehVj rd djuk gksxkA  </w:t>
      </w:r>
    </w:p>
    <w:p>
      <w:pPr>
        <w:pStyle w:val="TextBody"/>
        <w:ind w:left="720" w:firstLine="9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 xml:space="preserve">bl ckcr dkj[kkus ls etnwj iznk; ugha fd;k] tkosxk dk;Z vius lk/ku ls iw.kZ djuk gSA  dk;Z iw.kZ djuk </w:t>
      </w:r>
    </w:p>
    <w:p>
      <w:pPr>
        <w:pStyle w:val="TextBody"/>
        <w:ind w:left="810" w:hanging="0"/>
        <w:rPr/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 xml:space="preserve">Bsdsnkj dk nkf;Ro gksxk dk;ksZ ds vuq:i VsªDVj yxkuk vfuok;Z gksxkA izfrfnu  ihV ls ueh ;qDr jk[k rFkk  </w:t>
      </w:r>
    </w:p>
    <w:p>
      <w:pPr>
        <w:pStyle w:val="TextBody"/>
        <w:ind w:left="810" w:hanging="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</w:t>
      </w:r>
      <w:r>
        <w:rPr>
          <w:sz w:val="26"/>
          <w:szCs w:val="26"/>
        </w:rPr>
        <w:t>[kqys esa laxzfgr jk[k dk mBko vfuok;Z :i ls djuk gksxkA izsleM ds ikl jk[k dks Qsduk l[r oftZr gSA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rPr/>
      </w:pPr>
      <w:r>
        <w:rPr>
          <w:rFonts w:eastAsia="Kruti Dev 01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- izsleM f”kf¶aVx VsªDVj gkbMªksfyd Vªkyh ds ek/;e ls mBko ,oa f”kf¶aVx dk;Z dkj[kkuk }kjk funsZf”kr LFkku  </w:t>
      </w:r>
    </w:p>
    <w:p>
      <w:pPr>
        <w:pStyle w:val="TextBody"/>
        <w:ind w:firstLine="72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 xml:space="preserve">ij yxHkx vk/kk fdyks ehVj rd f”kf¶aVx djuk gksxkA bl ckcr dkj[kkus ls etnwj iznk; ugha fd;k </w:t>
      </w:r>
    </w:p>
    <w:p>
      <w:pPr>
        <w:pStyle w:val="TextBody"/>
        <w:ind w:firstLine="72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 xml:space="preserve">tkosxkA dk;Z vius lk/ku ls iw.kZ djuk gSA dk;Z iw.kZ djuk Bsdsnkj dk nkf;Ro gksxk dk;ksZ ds vuq:i VsªDVj </w:t>
      </w:r>
    </w:p>
    <w:p>
      <w:pPr>
        <w:pStyle w:val="TextBody"/>
        <w:ind w:firstLine="720"/>
        <w:rPr/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 xml:space="preserve">yxkuk vfuok;Z gksxkA LikV ij iszleM LVkd ugha gksuk pkfg,A jk[k ds ikl izsleM dks Qsduk l[r oftZr  </w:t>
      </w:r>
    </w:p>
    <w:p>
      <w:pPr>
        <w:pStyle w:val="TextBody"/>
        <w:ind w:firstLine="720"/>
        <w:rPr>
          <w:sz w:val="26"/>
          <w:szCs w:val="26"/>
        </w:rPr>
      </w:pPr>
      <w:r>
        <w:rPr>
          <w:rFonts w:eastAsia="Kruti Dev 010"/>
          <w:sz w:val="26"/>
          <w:szCs w:val="26"/>
        </w:rPr>
        <w:t xml:space="preserve">  </w:t>
      </w:r>
      <w:r>
        <w:rPr>
          <w:sz w:val="26"/>
          <w:szCs w:val="26"/>
        </w:rPr>
        <w:t>gksxkA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- fufonk ,y&amp;1 Bsdsnkj }kjk dk;Z iw.kZ u djus dh fLFkfr esa tek vekur jkf”k vfuok;Z :i ls tIr fd </w:t>
      </w:r>
    </w:p>
    <w:p>
      <w:pPr>
        <w:pStyle w:val="TextBody"/>
        <w:ind w:left="720" w:hanging="0"/>
        <w:rPr/>
      </w:pPr>
      <w:r>
        <w:rPr>
          <w:rFonts w:eastAsia="Kruti Dev 010"/>
          <w:sz w:val="26"/>
          <w:szCs w:val="26"/>
        </w:rPr>
        <w:t xml:space="preserve">   </w:t>
      </w:r>
      <w:r>
        <w:rPr>
          <w:sz w:val="26"/>
          <w:szCs w:val="26"/>
        </w:rPr>
        <w:t>tk;sxh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mDr dzekad 01 ls 03 esa mYysf[kr fu;e ,ao 'krsZ esjs@gekjs }kjk i&lt;+@le&gt; fy;k gSA tks eq&gt;s ekU; gSA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fonkdkj dk uke</w:t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rk{kj o lhy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eastAsia="Kruti Dev 085" w:cs="Kruti Dev 085" w:ascii="Kruti Dev 085" w:hAnsi="Kruti Dev 085"/>
          <w:color w:val="FFFFFF"/>
          <w:w w:val="80"/>
          <w:sz w:val="44"/>
          <w:szCs w:val="40"/>
          <w:highlight w:val="black"/>
        </w:rPr>
        <w:t xml:space="preserve">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</w:r>
    </w:p>
    <w:p>
      <w:pPr>
        <w:pStyle w:val="TextBody"/>
        <w:ind w:left="504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Kruti Dev 0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4-10-04T13:02:00Z</cp:lastPrinted>
  <dcterms:modified xsi:type="dcterms:W3CDTF">2024-10-23T07:10:00Z</dcterms:modified>
  <cp:revision>285</cp:revision>
  <dc:subject/>
  <dc:title>         </dc:title>
</cp:coreProperties>
</file>