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3.5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8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rFonts w:ascii="Kruti Dev 010" w:hAnsi="Kruti Dev 010" w:cs="Kruti Dev 010"/>
          <w:b/>
          <w:b/>
          <w:bCs/>
          <w:sz w:val="160"/>
        </w:rPr>
      </w:pP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rushing Season 2024-25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24"/>
        </w:rPr>
      </w:pPr>
      <w:r>
        <w:rPr>
          <w:sz w:val="36"/>
        </w:rPr>
        <w:t>@@</w:t>
      </w:r>
      <w:r>
        <w:rPr>
          <w:sz w:val="28"/>
        </w:rPr>
        <w:t xml:space="preserve"> </w:t>
      </w:r>
      <w:r>
        <w:rPr>
          <w:sz w:val="36"/>
        </w:rPr>
        <w:t>ts-lh-ch- ¼cSdgks; yksMj½ fdjk;k gsrq fufonk izi=@@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59330 fnukad 23@10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sz w:val="28"/>
        </w:rPr>
        <w:t xml:space="preserve">egkizca/kd ¼iz”kk-½ </w:t>
      </w:r>
    </w:p>
    <w:p>
      <w:pPr>
        <w:pStyle w:val="Heading7"/>
        <w:ind w:left="5040" w:hanging="0"/>
        <w:jc w:val="center"/>
        <w:rPr/>
      </w:pPr>
      <w:r>
        <w:rPr>
          <w:bCs/>
        </w:rPr>
        <w:t>ykSg iq:"k ljnkj oYyHk HkkbZ iVsy lgdkjh   'kDdj dkj[kkuk e;kZfnr] i.Mfj;k]</w:t>
      </w:r>
    </w:p>
    <w:p>
      <w:pPr>
        <w:pStyle w:val="Heading7"/>
        <w:ind w:left="5040" w:hanging="0"/>
        <w:jc w:val="center"/>
        <w:rPr>
          <w:bCs/>
        </w:rPr>
      </w:pPr>
      <w:r>
        <w:rPr>
          <w:bCs/>
        </w:rPr>
        <w:t>ftyk dchj/kke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16"/>
        </w:rPr>
      </w:pPr>
      <w:r>
        <w:rPr>
          <w:rFonts w:eastAsia="Kruti Dev 010" w:cs="Kruti Dev 010" w:ascii="Kruti Dev 010" w:hAnsi="Kruti Dev 010"/>
          <w:b/>
          <w:bCs/>
          <w:sz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5080</wp:posOffset>
                </wp:positionV>
                <wp:extent cx="6286500" cy="993203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32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-0.4pt;width:494.95pt;height:782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- 159330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Kruti Dev 010" w:ascii="Kruti Dev 010" w:hAnsi="Kruti Dev 010"/>
          <w:color w:val="000000"/>
          <w:sz w:val="32"/>
          <w:szCs w:val="22"/>
        </w:rPr>
        <w:t>fnukad</w:t>
      </w:r>
      <w:r>
        <w:rPr>
          <w:rFonts w:cs="Arial" w:ascii="Arial" w:hAnsi="Arial"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/09/2024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-2 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Kruti Dev 010" w:hAnsi="Kruti Dev 010"/>
          <w:b/>
          <w:sz w:val="32"/>
        </w:rPr>
        <w:t xml:space="preserve">fpUgkfdar fdft;s </w:t>
      </w:r>
      <w:r>
        <w:rPr>
          <w:rFonts w:cs="Arial" w:ascii="Book Antiqua" w:hAnsi="Book Antiqua"/>
        </w:rPr>
        <w:t xml:space="preserve">:-         </w:t>
      </w:r>
      <w:r>
        <w:rPr>
          <w:rFonts w:cs="Arial" w:ascii="Kruti Dev 010" w:hAnsi="Kruti Dev 010"/>
          <w:sz w:val="32"/>
        </w:rPr>
        <w:t>'kkldh;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fCyd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</w:rPr>
        <w:t>izkbosV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  <w:szCs w:val="32"/>
        </w:rPr>
        <w:t>ikVZujf'ki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zksijkbVf'ki</w:t>
      </w:r>
      <w:r>
        <w:rPr>
          <w:rFonts w:cs="Arial" w:ascii="Book Antiqua" w:hAnsi="Book Antiqua"/>
        </w:rPr>
        <w:t xml:space="preserve"> *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eks- ua- 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ind w:left="4320" w:hanging="0"/>
        <w:jc w:val="both"/>
        <w:rPr>
          <w:rFonts w:ascii="Book Antiqua" w:hAnsi="Book Antiqua" w:cs="Arial"/>
          <w:sz w:val="4"/>
          <w:szCs w:val="32"/>
        </w:rPr>
      </w:pPr>
      <w:r>
        <w:rPr>
          <w:rFonts w:cs="Arial" w:ascii="Book Antiqua" w:hAnsi="Book Antiqua"/>
          <w:sz w:val="4"/>
          <w:szCs w:val="3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-46355</wp:posOffset>
                </wp:positionV>
                <wp:extent cx="6375400" cy="99949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995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-3.65pt;width:501.95pt;height:786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vekur jkf'k dk fooj.k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 xml:space="preserve">jkf'k :--------------------------vkj-Vh-th-,l- dz-----------------------------------------------fnukad--------------------------- </w:t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Arial" w:ascii="Kruti Dev 010" w:hAnsi="Kruti Dev 010"/>
          <w:sz w:val="32"/>
        </w:rPr>
        <w:t>cSad dk uke 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¼cSdgks; yksMj½ ds ek/;e ls dk;Z gsrq vekur jkf”k 30]000@&amp;:- vkj-Vh-th-,l- ds ek/;e ls tek dj VsaMj ds lkFk jlhn dh dkih viyksM dju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bZ-,e-Mh jkf”k ykSg iq:’k ljnkj oYyHk HkkbZ iVsy lgdkjh “kDdj dkj[kkuk] i.Mfj;k ds uke do/kkZ ds LVsV cSad vkWQ bafM;k ds [kkrk dzekad </w:t>
      </w:r>
      <w:r>
        <w:rPr>
          <w:rFonts w:cs="Book Antiqua" w:ascii="Book Antiqua" w:hAnsi="Book Antiqua"/>
          <w:b/>
        </w:rPr>
        <w:t>34777799277</w:t>
      </w:r>
      <w:r>
        <w:rPr>
          <w:rFonts w:cs="Kruti Dev 010" w:ascii="Kruti Dev 010" w:hAnsi="Kruti Dev 010"/>
          <w:sz w:val="28"/>
        </w:rPr>
        <w:t xml:space="preserve"> vkbZ,Q,llh dksM </w:t>
      </w:r>
      <w:r>
        <w:rPr>
          <w:rFonts w:cs="Book Antiqua" w:ascii="Book Antiqua" w:hAnsi="Book Antiqua"/>
          <w:b/>
        </w:rPr>
        <w:t>SBIN0000406</w:t>
      </w:r>
      <w:r>
        <w:rPr/>
        <w:t xml:space="preserve"> </w:t>
      </w:r>
      <w:r>
        <w:rPr>
          <w:rFonts w:cs="Kruti Dev 010" w:ascii="Kruti Dev 010" w:hAnsi="Kruti Dev 010"/>
          <w:sz w:val="28"/>
        </w:rPr>
        <w:t xml:space="preserve">esa tek djuk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03@10@2024 dks le; jkf= 8%00 cts ls 23@10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3@10@20</w:t>
      </w:r>
      <w:r>
        <w:rPr>
          <w:rFonts w:cs="Kruti Dev 010" w:ascii="Kruti Dev 010" w:hAnsi="Kruti Dev 010"/>
          <w:b/>
          <w:sz w:val="28"/>
          <w:szCs w:val="32"/>
        </w:rPr>
        <w:t xml:space="preserve">24 dks nksigj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%30 cts</w:t>
      </w:r>
      <w:r>
        <w:rPr>
          <w:rFonts w:cs="Kruti Dev 010" w:ascii="Kruti Dev 010" w:hAnsi="Kruti Dev 010"/>
          <w:sz w:val="28"/>
          <w:szCs w:val="32"/>
        </w:rPr>
        <w:t xml:space="preserve"> ds Ik”pkr~ dz; lfefr@fufonkdkjksa ds le{k [kksyk tk,xk ftlesa fufonkdkj@muds vf/kd`r izfrfuf/k mifLFkr jg ldrs g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-,l-Vh- izek.k&amp;i= dh dkih fufonk izi= ds lkFk viyksM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th-,l-Vh jfgr nj izLrqr djuk vfuok;Z gS ,oa fu;ekuqlkj VsDl dh dVkSrh dh tk,xhA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28"/>
          <w:szCs w:val="30"/>
        </w:rPr>
        <w:t>le;&amp;le; ij VsDl fu;e cnyko gksus ij Bsdsnkj dks ekU;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[kkusa esa vko';drk vuqlkj ts-lh-ch- dk mi;ksx fd;k tk;sxkA okgu esa yxus okys Mhty] vk;y vU; lHkh fufonk drkZ d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s;d Hkqxrku izfrekg ds fglkc ls ns; gksxkA dkj[kkuk ifjlj esa 24 ?k.Vk Mªkboj lfgr miyC/k jguk gksxk ftldk Hkqxrku ts-lh-ch- ekfyd }kjk fd;k tkosxkA dk;Z esa ykijokgh ik;s tkus ij uqdlku dh olwyh ,oa vuq”kklukRed dk;Zokgh fd;k tko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esa fdlh Hkh izdkj dh [kjkch vkus ij rRdky nwljh ts-lh-ch- dh O;oLFkk Bsdsnkj dks djuh gksxhA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28"/>
        </w:rPr>
        <w:t>ts-lh-ch- Mªk;oj dk chek vfuok;Z #i ls djkuk gksxk ,oa mldk osru Bsdsnkj dkss ns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dk chek gksuk vfuok;Z gSA fufonkdkj dks dk;Z vof/k ds nkSjku okgu dk iath;u izek.k&amp;i= ,oa chek dh Nk;kizfr vfuok;Z :i ls tek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dk;Z izHkkfor gksus dh fLFkfr esa izfr ?kaVk 2000-00 vkfFkZd n.M fd;k tk;sxk] tks Hkqxrku fcy dh jkf'k ls dVkSrh dh tk,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rks"k tud dk;Z ugh gksus dh fLFkfr esa fdlh Hkh le; dk;Z&amp;vkns'k jn~n fd;k tk ldrk g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jkbZ lhtu [kRe gksus ij dk;Z Lor% lekIr ekuk tkosxk ,oa dk;Z Bsdsnkj }kjk iw.kZ u djus dh fLFkfr esa Hkqxrku ugh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-120650</wp:posOffset>
                </wp:positionV>
                <wp:extent cx="6637655" cy="10122535"/>
                <wp:effectExtent l="51435" t="514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0122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9.5pt;width:522.6pt;height:797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8"/>
        </w:rPr>
        <w:t>dkj[kkuk izca/ku mi;qZDr ds vykok Hkh fu;e@'krsZ ykxw dj ldsxk tks Bsdsnkj dks ikyu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dks vf/kdkfj;ksa ds funsZ”ku esa dk;Z lEiUu djuk gksxkA Bsdsnkj }kjk vkns”kksa dh vogsyuk djus@dkj[kkuk dks izR;{k ;k vizR;{k :i ls {kfr igWqpkus ;k vokafNr xfrfof/k;ksa esa lafyIr jgus vFkok dk;Z esa xq.koRrk dk vHkko ik;s tkus dh fLFkfr esa izca/ku ds funsZ”k ij ,sls ts-lh-ch- Bsdsnkj dks rRdky dk;Z ls i`Fkd dj muds LFkku ij u;k ts-lh-ch- Bsdsnkj ls dk;Z djk;k tkosxkA ,oa dkj[kkus }kjk fu/kkZfjr vekur jkf”k dks tCr djrs gq;s 5 o"kZ ds fy, dkyh lwph esa ntZ djus dh dk;Zokgh dh tkos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ufonkdkj dk Lo;a dk ts-lh-ch- gksuk pkfg, ;k ts-lh-ch- ekfyd ls fufonkdkj dks vuqca/k djk dj dkih layXu djuk vfuok;Z gksxk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6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ind w:firstLine="90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sz w:val="16"/>
          <w:szCs w:val="32"/>
        </w:rPr>
      </w:pPr>
      <w:r>
        <w:rPr>
          <w:rFonts w:cs="Kruti Dev 010" w:ascii="Kruti Dev 010" w:hAnsi="Kruti Dev 010"/>
          <w:b/>
          <w:bCs/>
          <w:sz w:val="16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-634" w:hanging="0"/>
        <w:jc w:val="left"/>
        <w:rPr>
          <w:szCs w:val="40"/>
          <w:u w:val="single"/>
        </w:rPr>
      </w:pPr>
      <w:r>
        <w:rPr>
          <w:rFonts w:eastAsia="Kruti Dev 010"/>
          <w:sz w:val="44"/>
        </w:rPr>
        <w:t xml:space="preserve">    </w:t>
      </w: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Heading2"/>
        <w:ind w:left="0" w:right="-810" w:hanging="0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ind w:left="0" w:right="-81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¼v</w:t>
      </w:r>
      <w:r>
        <w:rPr>
          <w:rFonts w:eastAsia="Times New Roman"/>
          <w:sz w:val="32"/>
          <w:szCs w:val="32"/>
          <w:lang w:eastAsia="zh-CN"/>
        </w:rPr>
        <w:t xml:space="preserve">½ </w:t>
      </w:r>
      <w:r>
        <w:rPr>
          <w:b/>
          <w:sz w:val="32"/>
        </w:rPr>
        <w:t>ts-lh-ch-</w:t>
      </w:r>
      <w:r>
        <w:rPr>
          <w:sz w:val="32"/>
        </w:rPr>
        <w:t xml:space="preserve"> </w:t>
      </w:r>
      <w:r>
        <w:rPr>
          <w:b/>
          <w:sz w:val="32"/>
        </w:rPr>
        <w:t>¼cSdgks; yksMj½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ds ek/;e ls dk;Z gsr</w:t>
      </w:r>
      <w:r>
        <w:rPr>
          <w:b/>
          <w:bCs/>
          <w:sz w:val="32"/>
          <w:szCs w:val="32"/>
        </w:rPr>
        <w:t>q</w:t>
      </w:r>
    </w:p>
    <w:p>
      <w:pPr>
        <w:pStyle w:val="Heading2"/>
        <w:ind w:left="360" w:right="-994" w:hanging="0"/>
        <w:jc w:val="left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Heading2"/>
        <w:ind w:left="360" w:right="-994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egkizca/kd ¼iz”kk-½  </w:t>
      </w:r>
    </w:p>
    <w:p>
      <w:pPr>
        <w:pStyle w:val="Heading7"/>
        <w:spacing w:lineRule="auto" w:line="360"/>
        <w:ind w:left="72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spacing w:lineRule="auto" w:line="360"/>
        <w:ind w:left="720" w:firstLine="720"/>
        <w:rPr/>
      </w:pPr>
      <w:r>
        <w:rPr>
          <w:bCs/>
        </w:rPr>
        <w:t>'kDdj dkj[kkuk e;kZfnr] i.Mfj;k</w:t>
      </w:r>
    </w:p>
    <w:p>
      <w:pPr>
        <w:pStyle w:val="Normal"/>
        <w:spacing w:lineRule="auto" w:line="360"/>
        <w:ind w:lef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tyk&amp; dchj/kke ¼N-x-½</w:t>
      </w:r>
    </w:p>
    <w:p>
      <w:pPr>
        <w:pStyle w:val="Normal"/>
        <w:spacing w:lineRule="auto" w:line="360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TextBody"/>
        <w:spacing w:lineRule="auto" w:line="360"/>
        <w:rPr/>
      </w:pPr>
      <w:r>
        <w:rPr>
          <w:rFonts w:eastAsia="Kruti Dev 010"/>
        </w:rPr>
        <w:t xml:space="preserve">            </w:t>
      </w:r>
      <w:r>
        <w:rPr>
          <w:sz w:val="30"/>
          <w:szCs w:val="30"/>
        </w:rPr>
        <w:t>dkj[kkuk isjkbZ lhtu 2024&amp;25 ds fy, vkeaf=r fufonk foKfIr dzekad 159330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nukad</w:t>
      </w:r>
      <w:r>
        <w:rPr>
          <w:rFonts w:cs="Arial" w:ascii="Arial" w:hAnsi="Arial"/>
          <w:color w:val="000000"/>
          <w:sz w:val="30"/>
          <w:szCs w:val="30"/>
        </w:rPr>
        <w:t xml:space="preserve">   </w:t>
      </w:r>
      <w:r>
        <w:rPr>
          <w:rFonts w:cs="Arial" w:ascii="Arial" w:hAnsi="Arial"/>
          <w:color w:val="000000"/>
          <w:sz w:val="20"/>
          <w:szCs w:val="30"/>
        </w:rPr>
        <w:t>30-09-2024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 w:val="30"/>
          <w:szCs w:val="30"/>
        </w:rPr>
        <w:t xml:space="preserve">ds fufonk izi= Hkkx&amp;1 esa esjs@gekjs }kjk nh xbZ tkudkjh iw.kZr% lR; gS ,oa fn;s x;s fu;e ,oa 'krksZ ij viuh lgefr iznku djrs gq;s fuEukuqlkj nj Hkj jgs@jgk gWwaA </w:t>
      </w:r>
    </w:p>
    <w:p>
      <w:pPr>
        <w:pStyle w:val="TextBody"/>
        <w:spacing w:lineRule="auto" w:line="36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k;Z dk fooj.k %&amp;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970"/>
        <w:gridCol w:w="2250"/>
        <w:gridCol w:w="1890"/>
      </w:tblGrid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dgks; yksM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;w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j ¼:-½ izfrek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-,l-Vh- jfgr ,oa Mhty lfgr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s-lh-ch-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¼cSdgks; yksMj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izca/ku ds vko';drkuqlkj dk;Z ds fy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jkbZ l= 2024&amp;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rk{kj o lhy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eastAsia="Kruti Dev 085" w:cs="Kruti Dev 085" w:ascii="Kruti Dev 085" w:hAnsi="Kruti Dev 085"/>
          <w:color w:val="FFFFFF"/>
          <w:w w:val="80"/>
          <w:sz w:val="44"/>
          <w:szCs w:val="40"/>
          <w:highlight w:val="black"/>
        </w:rPr>
        <w:t xml:space="preserve"> </w:t>
      </w:r>
    </w:p>
    <w:p>
      <w:pPr>
        <w:pStyle w:val="TextBody"/>
        <w:ind w:left="504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Kruti Dev 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2984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444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3-08-18T15:18:00Z</cp:lastPrinted>
  <dcterms:modified xsi:type="dcterms:W3CDTF">2024-10-04T07:43:00Z</dcterms:modified>
  <cp:revision>292</cp:revision>
  <dc:subject/>
  <dc:title>         </dc:title>
</cp:coreProperties>
</file>