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Roller Reshelling, Trash Plate and Scraper Plate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9-08-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6946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6946 /PSSKM /P.O./ PANDARIYA,                  date- 31-07-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3</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6946/LSPSSKM/P.O./PANDARIA,               date – 31/07/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08/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9/08/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9</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09</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6946, LSPSSKM/P.O./PANDARIA,               date –31/07/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01</w:t>
      </w:r>
      <w:r>
        <w:rPr>
          <w:rFonts w:cs="Book Antiqua" w:ascii="Book Antiqua" w:hAnsi="Book Antiqua"/>
          <w:b/>
          <w:szCs w:val="28"/>
          <w:highlight w:val="yellow"/>
          <w:u w:val="single"/>
        </w:rPr>
        <w:t xml:space="preserve">/08/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9/08/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9/08/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9/08/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6946/ LSPSSKM/P.O./PANDARIA,                               date – 31/07/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Roller Reshelling, Trash Plate and Scraper Plate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56946/ LSPSSKM/P.O./PANDARIYA,              date –31/07/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Roller Reshelling, Trash Plate and Scraper Plate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56946/LSPSSKM/P.O./PANDARIYA,               </w:t>
        <w:tab/>
        <w:tab/>
        <w:tab/>
        <w:tab/>
        <w:t xml:space="preserve">date – 31/07/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4-08-01T07:34:00Z</dcterms:modified>
  <cp:revision>427</cp:revision>
  <dc:subject/>
  <dc:title>TENDER DOCUMENT</dc:title>
</cp:coreProperties>
</file>