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Nut &amp; Bolt, Pipe &amp; Pipe Fitting, Bearing, Paint, Valves, Tools, Electrical Items, Instrument Items, Civil Items and General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3-07-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556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5562 /PSSKM /P.O./ PANDARIYA,                  date- 28-06-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66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5562/LSPSSKM/P.O./PANDARIA,               date –28/06/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07/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3/07/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3</w:t>
      </w:r>
      <w:r>
        <w:rPr>
          <w:rFonts w:cs="Book Antiqua" w:ascii="Book Antiqua" w:hAnsi="Book Antiqua"/>
          <w:b/>
          <w:color w:val="FF0000"/>
          <w:szCs w:val="28"/>
          <w:highlight w:val="yellow"/>
          <w:u w:val="single"/>
        </w:rPr>
        <w:t>/07/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3</w:t>
      </w:r>
      <w:r>
        <w:rPr>
          <w:rFonts w:cs="Book Antiqua" w:ascii="Book Antiqua" w:hAnsi="Book Antiqua"/>
          <w:b/>
          <w:bCs/>
          <w:szCs w:val="28"/>
          <w:highlight w:val="yellow"/>
          <w:u w:val="single"/>
        </w:rPr>
        <w:t>/07</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5562, LSPSSKM/P.O./PANDARIA,               date –28/06/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1</w:t>
      </w:r>
      <w:r>
        <w:rPr>
          <w:rFonts w:cs="Book Antiqua" w:ascii="Book Antiqua" w:hAnsi="Book Antiqua"/>
          <w:b/>
          <w:szCs w:val="28"/>
          <w:highlight w:val="yellow"/>
          <w:u w:val="single"/>
        </w:rPr>
        <w:t xml:space="preserve">/07/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3/07/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3/07/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3/07/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5562/ LSPSSKM/P.O./PANDARIA,                               date – 28/06/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ngg. Items: Nut &amp; Bolt, Pipe &amp; Pipe Fitting, Bearing, Paint, Valves, Tools, Electrical Items, Instrument Items, Civil Items and General Items </w:t>
      </w:r>
      <w:r>
        <w:rPr>
          <w:b/>
          <w:sz w:val="32"/>
          <w:szCs w:val="32"/>
        </w:rPr>
        <w:t xml:space="preserve">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5562/ LSPSSKM/P.O./PANDARIYA,              date –28/06/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Engg. Items: Nut &amp; Bolt, Pipe &amp; Pipe Fitting, Bearing, Paint, Valves, Tools, Electrical Items, Instrument Items, Civil Items and General Items </w:t>
      </w:r>
      <w:r>
        <w:rPr>
          <w:b/>
          <w:sz w:val="32"/>
          <w:szCs w:val="32"/>
        </w:rPr>
        <w:t xml:space="preserve">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5562/LSPSSKM/P.O./PANDARIYA,               </w:t>
        <w:tab/>
        <w:tab/>
        <w:tab/>
        <w:tab/>
        <w:t xml:space="preserve">date – 28/06/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07-04T08:01:00Z</dcterms:modified>
  <cp:revision>427</cp:revision>
  <dc:subject/>
  <dc:title>TENDER DOCUMENT</dc:title>
</cp:coreProperties>
</file>